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felvokabeln 12 und Wortfelder </w:t>
      </w:r>
    </w:p>
    <w:p>
      <w:pPr>
        <w:pStyle w:val="Heading1"/>
        <w:rPr/>
      </w:pPr>
      <w:r>
        <w:rPr/>
        <w:t>die Bundeslän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tad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Lan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Hauptstad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Landeshauptstad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undeshauptstad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Bun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reden = sprech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ammel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amml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Versamml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Or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tandor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 xml:space="preserve">nirgendwo </w:t>
      </w:r>
      <w:r>
        <w:rPr>
          <w:rFonts w:eastAsia="Symbol" w:cs="Symbol" w:ascii="Symbol" w:hAnsi="Symbol"/>
        </w:rPr>
        <w:t></w:t>
      </w:r>
      <w:r>
        <w:rPr/>
        <w:t xml:space="preserve"> überall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Paten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nmel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nmeld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Patentanmeld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kannt sein für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nlock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ehenswürdigk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Tourist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nziehen = anlock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por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ußballclub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Industri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 xml:space="preserve">das Inland </w:t>
      </w:r>
      <w:r>
        <w:rPr>
          <w:rFonts w:cs="MS Mincho;ＭＳ 明朝" w:ascii="MS Mincho;ＭＳ 明朝" w:hAnsi="MS Mincho;ＭＳ 明朝"/>
          <w:lang w:val="de-DE"/>
        </w:rPr>
        <w:t>≠</w:t>
      </w:r>
      <w:r>
        <w:rPr>
          <w:lang w:val="de-DE"/>
        </w:rPr>
        <w:t xml:space="preserve"> das Ausland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 xml:space="preserve">inländisch </w:t>
      </w:r>
      <w:r>
        <w:rPr>
          <w:rFonts w:cs="MS Mincho;ＭＳ 明朝" w:ascii="MS Mincho;ＭＳ 明朝" w:hAnsi="MS Mincho;ＭＳ 明朝"/>
          <w:lang w:val="de-DE"/>
        </w:rPr>
        <w:t>≠</w:t>
      </w:r>
      <w:r>
        <w:rPr>
          <w:lang w:val="de-DE"/>
        </w:rPr>
        <w:t xml:space="preserve"> ausländisch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Filmfestiva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umschließ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Wal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Hande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eehande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im Norden        nördl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im Süden          südl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im Osten           östl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im Westen         westl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eschäf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er Regierungssit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Haf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ntfern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Entfern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ich entfernen vo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 xml:space="preserve">klein </w:t>
      </w:r>
      <w:r>
        <w:rPr>
          <w:rFonts w:eastAsia="Symbol" w:cs="Symbol" w:ascii="Symbol" w:hAnsi="Symbol"/>
        </w:rPr>
        <w:t></w:t>
      </w:r>
      <w:r>
        <w:rPr/>
        <w:t xml:space="preserve"> gross 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Arbeit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rbeit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 Plat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Arbeitsplat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War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Handel treib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Her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chla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chlag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 xml:space="preserve">der Herzschlag 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Versan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versenden = verschick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Gesich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Hau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Körp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Wissenschaf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Zentrum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Wel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tad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Weltstad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Flu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lie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lughaf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örs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wenig ≠ viel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Wal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ee ≠ die Se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au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ogelansich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Vogel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ich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eh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Naturschut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Natu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natürl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chut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chütz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Touris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Tourismu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wander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Wasserspor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Wass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 xml:space="preserve">der Sport 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chiffbau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as Schiff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au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au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reuzfahr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Kreu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reuz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ahr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a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utoindustri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Volkswa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Volk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Wa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Zwe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u hast einen Voge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hast nicht alle Tassen im Schrank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völker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reich ≠ ar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völkerungsreich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bekannt sein fü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pinn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eid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ohl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tah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Mien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Mienenarbeit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auber ≠ schmutz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Luftverschmutz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Lu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schmutz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Weinanbau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Wei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nbau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Tal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Welterb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Wel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Erb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uckdruck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Buch</w:t>
        <w:tab/>
        <w:t>l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Druck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rucken ≠ drück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Druckerei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heilige römische Re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taat ≠ die Stad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ntdeck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Entdeck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Talen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chauspiel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taatsangehörigk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ngehörigk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hören zu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Qualitä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Quantitä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Porzella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Weltruf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Ruf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ruf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Mess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kulturelle Leb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Op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Cho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 xml:space="preserve">gründen 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ründ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Gründ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Reformato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Reformatio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5:00Z</dcterms:created>
  <dc:creator>weisbarth</dc:creator>
  <dc:description/>
  <dc:language>en-US</dc:language>
  <cp:lastModifiedBy>Profs</cp:lastModifiedBy>
  <cp:lastPrinted>2007-09-10T13:54:00Z</cp:lastPrinted>
  <dcterms:modified xsi:type="dcterms:W3CDTF">2007-10-15T10:31:00Z</dcterms:modified>
  <cp:revision>10</cp:revision>
  <dc:subject/>
  <dc:title>Tafelvokabeln und Wortfelder </dc:title>
</cp:coreProperties>
</file>